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веты для родител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Чем занять ребенка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гие родители! В помощь вам мы подготовили несколько важных со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се дети любят рисовать, клеить, вырезать. Эти увлечения можно использовать на кухне. Обычная крупа скрывает в себе огромное количество возможностей по развитию мелкой моторики. Мелкую крупу и соль можно использовать для пальчикового рисования.  Для этого высыпаем крупу на поднос ровным слоем. Сначала порисуйте сами: главное заинтересовать малыша. Потом предложите ребенку присоединится . Рисовать можно все что угодно : хаотичные линии, домики , круги, заборы, облака, спирали, лица. Можно изучать форму, буквы и цифры.  Крупную крупу (гречку- ядрицу,  горох, фасоль) можно использовать для выкладывания картинок , так же , как и из спичек, пуговиц и ватных палочек.                         Намажьте  слой пластилина на  картонку – это будет основа для мозаики. Вместе  с малышом наметьте спичкой контур рисунка и, пусть он выкладывает  из круп, сухих макарон и яичных скорлупок мозаику.  Вместо пластилина можно использовать тесто – замечательный материал для лепки.  Оно легко мнется.  Тонкий, раскатанный пласт теста может использоваться как основа для картины из любого подручного материала – пуговиц, желудей , семечек, веточек и т.д. Разминание теста интересное занятие пока мама на кух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течении дня читайте детям книги. Даже если почитали всего пять минут – это уже много. Главное, чтобы после минут, проведенных с книгой, у ребенка остались приятные воспом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просите ребенка принести из комнаты куклу в синем платье , 2 маленьких мячика и один большой, 3 оранжевых тарелочки и т.д. Поиск игрушек отвлечет ребенка на некоторое время и поможет повторить счет, название цветов, а так же потренировать память. Когда ребенок справиться с первым заданием , дайте ему следующее. Не исключено, что перебирая игрушки . ребенок увлечется , и некоторое время будет играть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жите ребенку что его любимый мишка (котенок, зайка) заболел (хочет спать или кушать ) . Пусть малыш полечит игрушку, уложит в кроватку или сварит кушу – в зависимости от условий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звольте ребенку помочь вам по дому . Что бы вы ни делали – готовите ужин, гладите белье или  убираете в квартире, позвольте вашему ребенку принять в этом участие. Спросите, хочет ли он помочь вам –и вы, наверняка, получите положительный ответ. Дети любят делать «взрослые» дела.  При этом не только освободите несколько минут для себя, но и поможете ребенку научиться выполнять несложную работу по дому, а заодно и почувствовать себя взрослым. В некоторых случаях малыш сможет действительно облегчить вашу работу. Например, если вы гладите недавно постиранное белье, попросите дочку или сына разобрать носки по парам.  Ребенок закрепит свое знание цветов, потренирует внимание и сэкономит вам пару минут на выполнение эт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Еще дети любят разглядывать разные картинки, комиксы. Почему бы не придумать история в картинках? Возьмите старые журналы и вырежьте из них яркие картинки: людей, животных, и растений. Потом придумайте вместе с детьми  сюжет сказки и наклейте картинки на большой лист ватмана. Если каких-то персонажей не хватило  их можно дорис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аем вам успеха и приятных эмоций от совместного общени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15:00Z</dcterms:created>
  <dc:creator>user</dc:creator>
  <dc:description/>
  <cp:keywords/>
  <dc:language>en-US</dc:language>
  <cp:lastModifiedBy>Yuliya</cp:lastModifiedBy>
  <dcterms:modified xsi:type="dcterms:W3CDTF">2020-04-09T15:11:00Z</dcterms:modified>
  <cp:revision>26</cp:revision>
  <dc:subject/>
  <dc:title/>
</cp:coreProperties>
</file>